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PHỐ ĐÀ NẴNG</w:t>
            </w:r>
          </w:p>
        </w:tc>
        <w:tc>
          <w:tcPr>
            <w:tcW w:w="4788" w:type="dxa"/>
            <w:tcBorders/>
          </w:tcPr>
          <w:p>
            <w:pPr>
              <w:pStyle w:val="Normal"/>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Đà Nẵng ngày 12 tháng 3 năm 2020</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3111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28956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ÔNG TIN CUNG CẤP CHO BÁO CH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Sở Y tế thành phố Đà Nẵng cung cấp đến các cơ quan báo chí vấn đề cách ly và xét nghiệm các trường hợp F1 liên quan đến 02 bệnh nhân người Anh (Bệnh nhân số 22 và 23) và bệnh nhân N.T.T.N (bệnh nhân số 35), cụ thể:</w:t>
      </w:r>
    </w:p>
    <w:p>
      <w:pPr>
        <w:pStyle w:val="Normal"/>
        <w:numPr>
          <w:ilvl w:val="0"/>
          <w:numId w:val="1"/>
        </w:numPr>
        <w:tabs>
          <w:tab w:val="clear" w:pos="720"/>
          <w:tab w:val="left" w:pos="993" w:leader="none"/>
        </w:tabs>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Liên quan đến bệnh nhân số 22 và 23</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Tổng số người tiếp xúc gần đã phát hiện (F1) là 141 người. Hiện đang được cách ly y tế.</w:t>
      </w:r>
    </w:p>
    <w:p>
      <w:pPr>
        <w:pStyle w:val="Normal"/>
        <w:tabs>
          <w:tab w:val="clear" w:pos="720"/>
          <w:tab w:val="left" w:pos="993"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rong đó:</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ã lấy mẫu và xét nghiệm tổng cộng 97 người, kết quả âm tính 96 người, dương tính 01 người (bệnh nhân số 35)</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ôm nay, tiếp tục lấy mẫu và xét nghiệm những người còn lại.</w:t>
      </w:r>
    </w:p>
    <w:p>
      <w:pPr>
        <w:pStyle w:val="Normal"/>
        <w:numPr>
          <w:ilvl w:val="0"/>
          <w:numId w:val="1"/>
        </w:numPr>
        <w:tabs>
          <w:tab w:val="clear" w:pos="720"/>
          <w:tab w:val="left" w:pos="993" w:leader="none"/>
        </w:tabs>
        <w:spacing w:lineRule="auto" w:line="240" w:before="120" w:after="120"/>
        <w:ind w:left="0" w:firstLine="709"/>
        <w:jc w:val="both"/>
        <w:rPr/>
      </w:pPr>
      <w:r>
        <w:rPr>
          <w:rFonts w:cs="Times New Roman" w:ascii="Times New Roman" w:hAnsi="Times New Roman"/>
          <w:b/>
          <w:sz w:val="28"/>
          <w:szCs w:val="28"/>
        </w:rPr>
        <w:t>Liên quan đến bệnh nhân số 35</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a) Tổng số người tiếp xúc gần đã phát hiện (F1) là 85 người. Hiện đang được cách ly y tế.</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ã lấy mẫu và xét nghiệm tổng cộng 25 người, kết quả âm tính 25 người, gồm: </w:t>
      </w:r>
      <w:r>
        <w:rPr>
          <w:rFonts w:eastAsia="Times New Roman" w:cs="Times New Roman" w:ascii="Times New Roman" w:hAnsi="Times New Roman"/>
          <w:color w:val="000000"/>
          <w:sz w:val="28"/>
          <w:szCs w:val="28"/>
          <w:lang w:val="en-US" w:eastAsia="en-US"/>
        </w:rPr>
        <w:t>Mẹ chồng, chồng, 02 em chồng, con ruột, bố mẹ ruột, em gái ruột của bệnh nhân, 05 đồng nghiệp của bệnh nhân tại Điện máy Xanh và 12 cán bộ y tế.</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ôm nay, tiếp tục lấy mẫu và xét nghiệm những người còn lại.</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Để làm rõ lý do bệnh nhân đã đến Bệnh viện Phổi nhưng không được cách ly tại cơ sở y tế, Sở Y tế thông báo,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ào 16 giờ ngày 09/3/2020, bệnh nhân đến Bệnh viện Phổi để thăm khám. Lúc này, bệnh nhân không có triệu chứng sốt và các triệu chứng hô hấp nghi ngờ mắc COVID-19. Sau khi nghe bệnh nhân thông báo về tiền sử tiếp xúc với 02 bệnh nhân quốc tịch Anh, căn cứ quy định của Ban Chỉ đạo Quốc gia phòng chống dịch COVID-19, Bộ Y tế nêu rõ: trường hợp tiếp xúc gần với trường hợp mắc bệnh nhưng không có triệu chứng lâm sàng nghi ngờ mắc COVID-19 (sốt, ho, khó thở…) thì tổ chức áp dụng biện pháp cách ly tại nhà, có sự quản lý của công an, chính quyền địa phương, tuyệt đối không để trường hợp này ra khỏi nhà; ngành y tế hướng dẫn theo dõi sức khỏe hằng ngày (Quyết định 345/QĐ-BYT ngày 07/02/2020).</w:t>
      </w:r>
    </w:p>
    <w:p>
      <w:pPr>
        <w:pStyle w:val="Normal"/>
        <w:spacing w:lineRule="auto" w:line="240" w:before="120" w:after="120"/>
        <w:ind w:firstLine="709"/>
        <w:jc w:val="both"/>
        <w:rPr/>
      </w:pPr>
      <w:r>
        <w:rPr>
          <w:rFonts w:cs="Times New Roman" w:ascii="Times New Roman" w:hAnsi="Times New Roman"/>
          <w:sz w:val="28"/>
          <w:szCs w:val="28"/>
        </w:rPr>
        <w:t>Bệnh viện Phổi đã hướng dẫn bệnh nhân về việc cách ly tại nhà, đồng thời liên hệ và thông báo cụ thể về tình trạng của bệnh nhân cho Trung tâm Y tế Hải Châu được biết, để triển khai các biện pháp can thiệp y tế tiếp theo (có giấy đề nghị thực hiện cách ly phòng dịch COVID-19 tại nơi cư trú của Bệnh viện Phổi kèm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au khi rời khỏi Bệnh viện Phổi, bệnh nhân về đến nhà lúc 18 giờ thì, cán bộ y tế Trung tâm Y tế Hải Châu đã có tại nhà bệnh nhân. Cán bộ Trung tâm Y tế Hải Châu khi tiếp cận với bệnh nhân đã thực hiện phòng hộ bằng trang phục bảo hộ, đúng quy định về kiểm soát nhiễm khuẩn; thực hiện đo thân nhiệt, giải thích, tư vấn về việc áp dụng biện pháp cách ly tại nhà để bệnh nhân hiểu và hợp tác. </w:t>
      </w:r>
    </w:p>
    <w:p>
      <w:pPr>
        <w:pStyle w:val="Normal"/>
        <w:spacing w:lineRule="auto" w:line="240" w:before="120" w:after="120"/>
        <w:ind w:firstLine="709"/>
        <w:jc w:val="both"/>
        <w:rPr/>
      </w:pPr>
      <w:r>
        <w:rPr>
          <w:rFonts w:cs="Times New Roman" w:ascii="Times New Roman" w:hAnsi="Times New Roman"/>
          <w:sz w:val="28"/>
          <w:szCs w:val="28"/>
        </w:rPr>
        <w:t>Cùng lúc này (18 giờ 00 ngày 09/3/2020), Sở Y tế nhận được Công văn hỏa tốc số 1126/CV-BCĐ ngày 09/3/2020 về việc cách ly, theo dõi sức khỏe phòng, chống dịch COVID-19 của Ban Chỉ đạo Quốc gia; theo đó Ban Chỉ đạo Quốc gia yêu cầu nâng mức độ cách ly, đối với trường hợp tiếp xúc gần với bệnh nhân mắc COVID-19 thì áp dụng biện pháp cách ly tại cơ sở y tế. Sở Y tế ngay lập tức đã tổ chức cuộc họp khẩn vào lúc 19 giờ và chỉ đạo các cơ sở y tế triển khai các nội dung, đặc biệt triển khai tổ chức cách ly các trường hợp tiếp xúc gần với bệnh nhân tại cơ sở y tế, và các nội dung liên quan khá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inh thần chỉ đạo trên, Trung tâm Y tế Hải Châu đã liên hệ lại với bệnh nhân, thông báo về việc áp dụng biện pháp cách ly tại cơ sở y tế đối với bệnh nhân như nội dung Công văn hỏa tốc số 1126/CV-BCĐ của Ban Chỉ đạo Quốc gia. Lúc 21 giờ ngày 09/3/2020, bệnh nhân được cách ly, điều trị tại Bệnh viện Phổi Đà Nẵng và lấy mẫu xét nghiệ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au khi nhận được kết quả xét nghiệm dương tính của Trung tâm Kiểm soát bệnh tật, lúc 16 giờ ngày 10/3/2020, bệnh nhân được chuyển cách ly, điều trị tại Bệnh viện Đà Nẵng. Lúc 9 giờ ngày 11/3/2020, Sở Y tế nhận được kết quả khẳng định dương tính với SARS-CoV-2 của Viện Pasteur Nha Trang đối với bệnh nhân thứ 35.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iện tại, tình trạng sức khỏe của bệnh nhân ổn định. Bệnh viện Đà Nẵng tiếp tục cách ly, chăm sóc, điều trị, theo dõi bệnh nhâ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ậy, Sở Y tế thành phố Đà Nẵng kính thông báo./.</w:t>
      </w:r>
    </w:p>
    <w:p>
      <w:pPr>
        <w:pStyle w:val="Normal"/>
        <w:spacing w:lineRule="auto" w:line="240" w:before="120" w:after="120"/>
        <w:ind w:left="405"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8:00Z</dcterms:created>
  <dc:creator>RePack by Diakov</dc:creator>
  <dc:description/>
  <cp:keywords/>
  <dc:language>en-US</dc:language>
  <cp:lastModifiedBy>BS-TUNG</cp:lastModifiedBy>
  <cp:lastPrinted>2020-03-12T15:26:00Z</cp:lastPrinted>
  <dcterms:modified xsi:type="dcterms:W3CDTF">2020-03-12T08:30:00Z</dcterms:modified>
  <cp:revision>9</cp:revision>
  <dc:subject/>
  <dc:title/>
</cp:coreProperties>
</file>